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одозабор Хмыл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 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ОО «Водозабор Хмыловский»  осуществляет деятельность по подъему воды в рамках лицензии ВЛВ № 01728ВЭ, выданной  Управлением по недропользованию Примо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39:00Z</dcterms:created>
  <dc:creator>.</dc:creator>
  <dc:description/>
  <dc:language>en-US</dc:language>
  <cp:lastModifiedBy>User</cp:lastModifiedBy>
  <dcterms:modified xsi:type="dcterms:W3CDTF">2017-01-19T23:39:00Z</dcterms:modified>
  <cp:revision>2</cp:revision>
  <dc:subject/>
  <dc:title>Форма 2</dc:title>
</cp:coreProperties>
</file>